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Rallégrati, piena di grazia: il Signore è con te</w:t>
      </w:r>
    </w:p>
    <w:p>
      <w:pPr>
        <w:pStyle w:val="Heading3"/>
        <w:spacing w:before="0" w:after="120"/>
        <w:jc w:val="center"/>
        <w:rPr>
          <w:sz w:val="32"/>
        </w:rPr>
      </w:pPr>
      <w:r>
        <w:rPr>
          <w:sz w:val="32"/>
        </w:rPr>
        <w:t>8 DICEMBRE (Lc 1,26-38)</w:t>
      </w:r>
    </w:p>
    <w:p>
      <w:pPr>
        <w:pStyle w:val="Normal"/>
        <w:spacing w:before="0" w:after="120"/>
        <w:jc w:val="both"/>
        <w:rPr>
          <w:rFonts w:ascii="Arial" w:hAnsi="Arial" w:cs="Arial"/>
          <w:sz w:val="22"/>
          <w:szCs w:val="22"/>
        </w:rPr>
      </w:pPr>
      <w:r>
        <w:rPr>
          <w:rFonts w:cs="Arial" w:ascii="Arial" w:hAnsi="Arial"/>
          <w:sz w:val="22"/>
          <w:szCs w:val="22"/>
        </w:rPr>
        <w:t>L’Angeli Gabriele appare alla Vergine Maria e la invita a rallegrarsi. Perché Maria deve rallegrarsi? Qual è il motivo di tanta gioia che deve sprigionarsi dal suo cuore e invadere l’umanità intera? I motivi sono tanti.</w:t>
      </w:r>
    </w:p>
    <w:p>
      <w:pPr>
        <w:pStyle w:val="Normal"/>
        <w:spacing w:before="0" w:after="120"/>
        <w:jc w:val="both"/>
        <w:rPr>
          <w:rFonts w:ascii="Arial" w:hAnsi="Arial" w:cs="Arial"/>
          <w:sz w:val="22"/>
          <w:szCs w:val="22"/>
        </w:rPr>
      </w:pPr>
      <w:r>
        <w:rPr>
          <w:rFonts w:cs="Arial" w:ascii="Arial" w:hAnsi="Arial"/>
          <w:sz w:val="22"/>
          <w:szCs w:val="22"/>
        </w:rPr>
        <w:t xml:space="preserve">Perché Maria è piena di grazia. La grazia è Dio. Maria è piana di Dio nella sua anima, nel suo spirito, nel suo cuore, in tutto il suo corpo. Dio ha fatto del corpo e dell’anima di Maria il suo Paradiso, il suo Cielo. Maria è il Paradiso di Dio più che lo stesso suo Paradiso, perché in Maria non vi è alcuna imperfezione. Dio ha fatto di questa Donna un Concezione Immacolata. Dio ha concepito Maria Immacolata. L’ha creata Immacolata. L’ha preservata Immacolata. L’ha custodita Immacolata. Per sempre Maria è Immacolata in un crescendo all’infinito nella santità. Dopo la Santità di Dio, la santità di Cristo Gesù, vi è la sua santità. Maria è Immacolata non solo perché è stata concepita senza il peccato originale. Questa grazia è assai limitativa del suo essere Immacolata. È Immacolata perché in Lei non vi è alcuna imperfezione, macchia, limite. Ella è perfettissima. Ella è il Capolavoro di Dio. Più che la bellezza di tutti gli Angeli e di tutti i Santi. La bellezza di Maria è quasi divina. Le manca solo la divinità e l’eternità per natura. Ogni altra bellezza Dio l’ha data alla Madre del Figlio suo. </w:t>
      </w:r>
    </w:p>
    <w:p>
      <w:pPr>
        <w:pStyle w:val="Normal"/>
        <w:spacing w:before="0" w:after="120"/>
        <w:jc w:val="both"/>
        <w:rPr>
          <w:rFonts w:ascii="Arial" w:hAnsi="Arial" w:cs="Arial"/>
          <w:sz w:val="22"/>
          <w:szCs w:val="22"/>
        </w:rPr>
      </w:pPr>
      <w:r>
        <w:rPr>
          <w:rFonts w:cs="Arial" w:ascii="Arial" w:hAnsi="Arial"/>
          <w:sz w:val="22"/>
          <w:szCs w:val="22"/>
        </w:rPr>
        <w:t xml:space="preserve">Perché Dio è con Maria. Se leggiamo l’Antico Testamento scopriamo che Dio è stato con tante persone. È stato però come aiuto, difesa, scudo, protezione, guida, sostegno. Con Maria tutto è diverso. Dio abita nel cuore di Maria. In esso Dio ha posto il suo trono. È questa la delizia perenne di Dio: contemplare da questo trono quanto è stata grande la sua opera. In Maria Dio vede l’onnipotenza della sua perfezione morale e spirituale. Maria è la perfetta contemplazione che Dio ha di sé fuori di sé. Nessun’altra creatura, neanche gli Angeli più splendenti, gli permettono questa contemplazione. In essi, come dice Giobbe, Dio trova difetti. In Maria nessuna imperfezione. Tutto è perfettissimo. In Lei Dio mai potrà trovare un solo difetto. </w:t>
      </w:r>
    </w:p>
    <w:p>
      <w:pPr>
        <w:pStyle w:val="Normal"/>
        <w:spacing w:before="0" w:after="120"/>
        <w:jc w:val="both"/>
        <w:rPr>
          <w:rFonts w:ascii="Arial" w:hAnsi="Arial" w:cs="Arial"/>
          <w:i/>
          <w:i/>
          <w:sz w:val="22"/>
          <w:szCs w:val="22"/>
        </w:rPr>
      </w:pPr>
      <w:r>
        <w:rPr>
          <w:rFonts w:cs="Arial" w:ascii="Arial" w:hAnsi="Arial"/>
          <w:i/>
          <w:sz w:val="22"/>
          <w:szCs w:val="22"/>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ormal"/>
        <w:spacing w:before="0" w:after="120"/>
        <w:jc w:val="both"/>
        <w:rPr>
          <w:rFonts w:ascii="Arial" w:hAnsi="Arial" w:cs="Arial"/>
          <w:sz w:val="22"/>
          <w:szCs w:val="22"/>
        </w:rPr>
      </w:pPr>
      <w:r>
        <w:rPr>
          <w:rFonts w:cs="Arial" w:ascii="Arial" w:hAnsi="Arial"/>
          <w:sz w:val="22"/>
          <w:szCs w:val="22"/>
        </w:rPr>
        <w:t xml:space="preserve">A questa Donna così alta per santità Dio chiede di divenire la Madre del Figlio suo. È questa la santità di Maria: per quanto è alta la sua perfezione tanto profonda è la sua umiltà. Ella è la serva del Signore. Quanto il suo Signore vuole, lei è pronta a farlo. Lei per l’eternità, anche se non è dall’eternità, perché creata, si mette interamente nelle mani di Dio. Maria è l’opera sempre modellabile dal suo Signore.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donaci la grazia di cantare sempre la tua grandezza. Angeli e Santi, fatevi nostra voce per proclamare Lei beata e benedetta.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6:56:00Z</dcterms:created>
  <dc:creator>Giancarlo Davoli</dc:creator>
  <dc:description/>
  <cp:keywords/>
  <dc:language>en-US</dc:language>
  <cp:lastModifiedBy>Giancarlo Davoli</cp:lastModifiedBy>
  <dcterms:modified xsi:type="dcterms:W3CDTF">2010-10-23T06:56:00Z</dcterms:modified>
  <cp:revision>2</cp:revision>
  <dc:subject/>
  <dc:title/>
</cp:coreProperties>
</file>